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.09.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с. Михайловка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069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здании межведомственной комисс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тиводействию коррупции при администрац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Указом Президента РФ от 11.04.2014 № 226 «О Национальном плане противодействия коррупции на 2014-2015 годы», Законом Приморского края от 10 марта 2009 года № 387-КЗ «О противодействии коррупции в Приморском крае»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ть межведомственную комиссию по противодействию коррупции при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</w:t>
      </w:r>
      <w:hyperlink r:id="rId3">
        <w:r>
          <w:rPr>
            <w:rStyle w:val="InternetLink"/>
            <w:bCs/>
            <w:sz w:val="28"/>
            <w:szCs w:val="28"/>
          </w:rPr>
          <w:t>состав</w:t>
        </w:r>
      </w:hyperlink>
      <w:r>
        <w:rPr>
          <w:bCs/>
          <w:sz w:val="28"/>
          <w:szCs w:val="28"/>
        </w:rPr>
        <w:t xml:space="preserve"> межведомственной комиссии по противодействию коррупции при администрации Михайловского муниципального района и </w:t>
      </w:r>
      <w:hyperlink r:id="rId4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межведомственной комиссии по противодействию коррупции при администрации Михайловского муниципального района (прилагаю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администрации района (Никитина) опубликовать настоящее постановление в общественно-политической газете «Вперед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настоящего постановления возложить на руководителя аппарата администрации муниципального района Е.М. Вороненко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536" w:firstLine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autoSpaceDE w:val="false"/>
        <w:ind w:left="4536" w:firstLine="6"/>
        <w:jc w:val="center"/>
        <w:rPr/>
      </w:pPr>
      <w:r>
        <w:rPr>
          <w:sz w:val="28"/>
          <w:szCs w:val="28"/>
        </w:rPr>
        <w:t>постановлением администрации Михайловского муниципального района</w:t>
      </w:r>
    </w:p>
    <w:p>
      <w:pPr>
        <w:pStyle w:val="Normal"/>
        <w:autoSpaceDE w:val="false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9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69-п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администрации Михайловского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о должностям)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Михайловского муниципального района – глава администрации района – председатель комиссии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района – заместитель председателя комисс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аппарата администрации Михайловского муниципального района – секретарь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едатель Думы Михайловского муниципального района (по согласованию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чальник ОМВД России по Михайловскому району (по согласованию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ерриториального пункта УФМС РФ по Приморскому краю в Михайловском муниципальном районе (по согласова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ФСБ по Приморскому краю в Михайловском районе (по согласова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межрайонной ИФНС России № 9 по Приморскому краю (по согласова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обеспечения администрации Михайлов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536" w:firstLine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autoSpaceDE w:val="false"/>
        <w:ind w:left="4536" w:firstLine="6"/>
        <w:jc w:val="center"/>
        <w:rPr/>
      </w:pPr>
      <w:r>
        <w:rPr>
          <w:sz w:val="28"/>
          <w:szCs w:val="28"/>
        </w:rPr>
        <w:t>постановлением администрации Михайловского муниципального района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9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69-п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жведомственной комиссии по противодействию корруп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администрации Михайловского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Межведомственная комиссия по противодействию коррупции </w:t>
      </w:r>
      <w:r>
        <w:rPr>
          <w:bCs/>
          <w:sz w:val="28"/>
          <w:szCs w:val="28"/>
        </w:rPr>
        <w:t>при администрации Михайловского муниципального</w:t>
      </w:r>
      <w:r>
        <w:rPr>
          <w:sz w:val="28"/>
          <w:szCs w:val="28"/>
        </w:rPr>
        <w:t xml:space="preserve"> (далее – межведомственная комиссия) является координационным органом, созданным в целях обеспечения взаимодействия органов местного самоуправления Михайловского муниципального района с органами  исполнительной власти Приморского края с территориальными органами федеральных органов исполнительной власти с иными заинтересованными органами и организациями по вопросам противодействия коррупции в Михайловском муниципальном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Межведомственная комиссия осуществляет свою деятельность в соответствии с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Губернатора Приморского края и Администрации Приморского края, муниципальными актами  органов местного самоуправления в Михайловском муниципальном районе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Задачи, функции и права межведомственно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задачи межведомствен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еспечение взаимодействия органов местного самоуправления Михайловского муниципального района с органами  исполнительной власти Приморского края с территориальными органами федеральных органов исполнительной власти с иными заинтересованными органами и организациями по вопросам реализации в  Михайловском муниципальном районе мероприятий в области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причин и условий, способствующих возникнов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рганизация контроля над  реализацией мероприятий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предложений и рекомендаций, направленных на противодействие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возложенных задач межведомственная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учает положительный опыт противодействия коррупции и разрабатывает предложения по его использованию в деятельности правоохранительных органов, государственных органов и органов местного самоуправления на территории Михай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существляет анализ деятельности органов  местного самоуправления в Михайловском муниципальном районе в целях выявления причин и условий, способствующих возникновению и распростран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дготавливает предложения главе Михайловского муниципального района  по укреплению законности, правопорядка, созданию правового механизма защиты прав и свобод граждан, по совершенствования системы взаимодействия государственных органов, органов местного самоуправления, правоохранительных органов, общественности в целях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ссматривает ход и результаты реализации планов мероприятий по противодействию коррупции в органах местного самоуправления в Михайловском муниципальном районе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существляет иные функции в сфере противодействия корруп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ежведомственная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прашивать в установленном порядке от территориальных органов федеральных органов исполнительной власти и организаций информационные материалы по вопросам свое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здавать рабочие группы для подготовки материалов, документов и проектов решений по отдельным вопросам деятельности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ьзоваться в установленном порядке информационными банками данных органов  местного самоуправления в Михайловском муниципальном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влекать для участия в работе межведомственной комиссии должностных лиц и специалистов органов исполнительной власти Приморского края, а также территориальных органов федеральных органов исполнительной власти, органов местного самоуправления муниципальных образований Приморского края и организаций (по согласованию с их руководителя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имать в пределах своей компетенции решения рекомендатель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носить в установленном порядке предложения и рекомендации по вопросам, относящимся к компетенции межведомственной комиссии, в том числе о принятии мер реагирования при выявлении фактов коррупции и должностных злоупотреб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заслушивать на своих заседаниях представителей органов исполнительной власти Приморского края, территориальных органов федеральных органов исполнительной власти, органов  местного самоуправления в Михайловском муниципальном районе и организаций по вопросам, входящим в компетенцию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правлять в установленном порядке своих представителей для участия в работе коллегий, заседаний и совещаний по вопросам противодействия коррупции в Приморском кра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формирования и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ежведомственная комиссия создается администрацией Михайловского муниципального района,  Положение о межведомственной комиссии и ее состав по должностям утверждаются постановлением администрации Михайл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межведомственной комиссии проводятся по мере необходимости, но не реже одного раза в полугод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межведомственной комиссии ведет председатель комиссии, а в его отсутствие - заместитель предсе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межведомственной комиссии правомочно в случае присутствия на нем не менее половины членов межведомстве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Деятельность межведомственной комиссии осуществляется по рабочим планам, утверждаемым председател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межведомственной комиссии принимаются простым большинством голосов ее членов, присутствующих на заседании, оформляются протоколом и подписываются председателем комиссии или его замест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Члены межведомственной комиссии обладают равными правами при обсуждении вопросов и принятии решений. Каждый член межведомственной комиссии имеет право изложить письменно свое особое мнение по рассматриваемому вопросу, которое подлежит обязательному приобщению к протоколу ее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рганизационно-техническое обеспечение деятельности межведомственной комиссии осуществляется руководителем аппарата администрации Михайлов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DCC2C6D1B5F0F109FFC047D941567B7125593378BBDB849D70EBB6A03F5CBFA661A1F8F6FD002119400337b7F" TargetMode="External"/><Relationship Id="rId4" Type="http://schemas.openxmlformats.org/officeDocument/2006/relationships/hyperlink" Target="consultantplus://offline/ref=44DCC2C6D1B5F0F109FFC047D941567B7125593378BBDB849D70EBB6A03F5CBFA661A1F8F6FD002119400037b2F" TargetMode="External"/><Relationship Id="rId5" Type="http://schemas.openxmlformats.org/officeDocument/2006/relationships/hyperlink" Target="consultantplus://offline/ref=52271D549EA2D2305B8C4532C6B88D546F225AD1F0311226137D7BS3f0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0:00Z</dcterms:created>
  <dc:creator>User</dc:creator>
  <dc:description/>
  <cp:keywords/>
  <dc:language>en-US</dc:language>
  <cp:lastModifiedBy>MorozovaNN</cp:lastModifiedBy>
  <cp:lastPrinted>2014-09-11T12:17:00Z</cp:lastPrinted>
  <dcterms:modified xsi:type="dcterms:W3CDTF">2014-09-12T02:21:00Z</dcterms:modified>
  <cp:revision>7</cp:revision>
  <dc:subject/>
  <dc:title> </dc:title>
</cp:coreProperties>
</file>